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зультаты мониторинга цен на фиксированный набор товаров в Тогульском районе по состоянию на 01 октября 2015 год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>
          <w:bCs/>
        </w:rPr>
        <w:t xml:space="preserve"> </w:t>
      </w:r>
      <w:r>
        <w:rPr>
          <w:bCs/>
        </w:rPr>
        <w:t>(руб.)</w:t>
      </w:r>
      <w:bookmarkStart w:id="0" w:name="l24"/>
      <w:bookmarkEnd w:id="0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color w:val="000000"/>
              </w:rPr>
              <w:t>Мука пшеничная (сорт высши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2,0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исовая (сорт первы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(сорт первы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3,0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(сорт высши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 песок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5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 столовая, 5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олбасные варены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8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варен6о-копчены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0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сырокопчены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14,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кур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копч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5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6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ые консервы,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елый из пшеничной муки, 1 шт. 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черный ржаной, ржано-пшеничный, 1 шт. 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(м.д.ж. 2,5-4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2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(м.д.ж. 5-9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6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м.д.ж. 82,5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фир (м.д.ж. 3,2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 (м.д.ж. 15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твердый (м.д.ж. 45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96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7,9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 столовая свеж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сладкий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9,9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5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рины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столовое 1 категории (С1), 1 деся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8,42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bookmarkStart w:id="1" w:name="l26"/>
      <w:bookmarkStart w:id="2" w:name="l25"/>
      <w:bookmarkStart w:id="3" w:name="l26"/>
      <w:bookmarkStart w:id="4" w:name="l25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49:00Z</dcterms:created>
  <dc:creator>FuckYouBill</dc:creator>
  <dc:description/>
  <cp:keywords/>
  <dc:language>en-US</dc:language>
  <cp:lastModifiedBy>FuckYouBill</cp:lastModifiedBy>
  <cp:lastPrinted>2015-12-10T09:53:00Z</cp:lastPrinted>
  <dcterms:modified xsi:type="dcterms:W3CDTF">2015-12-10T05:37:00Z</dcterms:modified>
  <cp:revision>10</cp:revision>
  <dc:subject/>
  <dc:title>Информация о среднем уровне цен на социально значимые продукты питания в Тогульском районе по состоянию на 01</dc:title>
</cp:coreProperties>
</file>